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5387" w:leader="none"/>
          <w:tab w:val="left" w:pos="921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риказу </w:t>
      </w:r>
      <w:r>
        <w:rPr>
          <w:b w:val="false"/>
          <w:sz w:val="24"/>
          <w:szCs w:val="24"/>
          <w:u w:val="single"/>
        </w:rPr>
        <w:t xml:space="preserve">№ </w:t>
      </w:r>
      <w:r>
        <w:rPr>
          <w:b w:val="false"/>
          <w:sz w:val="24"/>
          <w:szCs w:val="24"/>
          <w:u w:val="single"/>
          <w:lang w:val="ru-RU"/>
        </w:rPr>
        <w:t>358</w:t>
      </w:r>
      <w:r>
        <w:rPr>
          <w:b w:val="false"/>
          <w:sz w:val="24"/>
          <w:szCs w:val="24"/>
        </w:rPr>
        <w:t>_____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u w:val="single"/>
          <w:lang w:val="ru-RU"/>
        </w:rPr>
        <w:t>01.03.2021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ИНИСТЕРСТВО НАУКИ И ВЫСШЕГО ОБРАЗОВАНИЯ РОССИЙСКОЙ ФЕДЕРАЦИИ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«Тольяттинский государственный университе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u w:val="double"/>
              </w:rPr>
            </w:pPr>
            <w:r>
              <w:rPr>
                <w:b/>
                <w:bCs/>
                <w:color w:val="000000"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М.М. Кришта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 ______________ 2021 г.</w:t>
      </w:r>
    </w:p>
    <w:p>
      <w:pPr>
        <w:pStyle w:val="Normal"/>
        <w:tabs>
          <w:tab w:val="clear" w:pos="567"/>
          <w:tab w:val="left" w:pos="5529" w:leader="none"/>
        </w:tabs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1"/>
        <w:shd w:fill="FFFFFF" w:val="clear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проведению экспертизы материалов, предназначенных 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открытому </w:t>
      </w:r>
      <w:r>
        <w:rPr>
          <w:color w:val="000000"/>
          <w:spacing w:val="-5"/>
          <w:sz w:val="28"/>
          <w:szCs w:val="28"/>
        </w:rPr>
        <w:t>опубликованию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21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1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</w:t>
        <w:tab/>
        <w:t>……………………………………………………….3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фера деятельности……………………………………………………………………… 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Нормативные ссылки………………………………………………………………………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420" w:hanging="420"/>
        <w:outlineLvl w:val="2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Cs/>
          <w:sz w:val="24"/>
          <w:szCs w:val="24"/>
        </w:rPr>
        <w:t>Организация работы по подготовке и рассмотрению материалов для открытого опубликования……………………………………………………………………………...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Cs/>
          <w:sz w:val="24"/>
          <w:szCs w:val="24"/>
        </w:rPr>
        <w:t>Права и обязанности экспертов……………………………………………………………</w:t>
      </w:r>
      <w:r>
        <w:rPr>
          <w:sz w:val="24"/>
          <w:szCs w:val="24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420" w:right="-2" w:hanging="420"/>
        <w:rPr>
          <w:sz w:val="32"/>
          <w:szCs w:val="32"/>
        </w:rPr>
      </w:pPr>
      <w:r>
        <w:rPr>
          <w:bCs/>
          <w:sz w:val="24"/>
          <w:szCs w:val="24"/>
        </w:rPr>
        <w:t>6.</w:t>
        <w:tab/>
        <w:t>Порядок проведения экспертизы материалов, предназначенных для открытого опубликования………………………………………………………………………………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Ответственность…………………………………………………………………………..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А. Алгоритм экспертизы материалов, предназначенных к открытому      опубликованию…………………………………………………………………………………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. Форма Авторской справки ………………………………………………….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Приложение В. Форма Заключения о возможности открытого опубликования 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экспертная комиссия)………………………………………………………………………….14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Г . Форма Заключения о возможности открытого опубликования (руководитель-эксперт)……………………..……………………………………….………...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Д. Форма Мотивированного заключения на статью (до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ографию, автореферат и пр.)……………………………………………………………...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Е Форма Мотивированного заключения на УМКД ………………...…….......17</w:t>
      </w:r>
    </w:p>
    <w:p>
      <w:pPr>
        <w:pStyle w:val="Normal"/>
        <w:tabs>
          <w:tab w:val="clear" w:pos="567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hd w:fill="FFFFFF" w:val="clear"/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hd w:fill="FFFFFF" w:val="clear"/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exact" w:line="274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ение и область применения</w:t>
      </w:r>
    </w:p>
    <w:p>
      <w:pPr>
        <w:pStyle w:val="Normal1"/>
        <w:shd w:fill="FFFFFF" w:val="clear"/>
        <w:spacing w:lineRule="exact" w:line="27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567"/>
          <w:tab w:val="left" w:pos="709" w:leader="none"/>
        </w:tabs>
        <w:spacing w:lineRule="auto" w:line="300"/>
        <w:jc w:val="both"/>
        <w:rPr>
          <w:color w:val="000000"/>
        </w:rPr>
      </w:pPr>
      <w:r>
        <w:rPr>
          <w:bCs/>
          <w:color w:val="000000"/>
        </w:rPr>
        <w:tab/>
      </w:r>
      <w:r>
        <w:rPr>
          <w:color w:val="000000"/>
        </w:rPr>
        <w:t xml:space="preserve">1.1. Положение по проведению экспертизы материалов, предназначенных к открытому опубликованию </w:t>
      </w:r>
      <w:r>
        <w:rPr>
          <w:rFonts w:eastAsia="Times New Roman"/>
          <w:color w:val="000000"/>
        </w:rPr>
        <w:t>(далее – Положение), определяет обязательный порядок подготовки и проведения экспертизы материалов, с целью предотвращения распространения сведений</w:t>
      </w:r>
      <w:r>
        <w:rPr>
          <w:color w:val="000000"/>
        </w:rPr>
        <w:t xml:space="preserve">, составляющих государственную тайну, сведений конфиденциального характера, а также сведений, подлежащих экспортному контролю, при открытом опубликовании материалов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 открытым опубликованием понимается публикация научно-технических  материалов, связанных с деятельностью Университета,  в средствах массовой информации (периодических печатных изданиях, радио-, теле-, видео-, кинопрограммах, хроникальных и иных формах периодического распространения массовой информации), в открыты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епериодических печатных изданиях (монографиях и авторефератах; материалах научных конференций; сборниках научных трудов; научных, научно-методических сборниках; учебниках; учебных, учебно-методических и наглядных пособиях; справочных и информационных изданиях и других непериодических печатных изданиях), оглашение на открытых съездах, конференциях, совещаниях, симпозиумах; оформление материалов заявок на изобретение, полезную модель, промышленный образец; демонстрация в открытых  кинофильмах, видеофильмах, диафильмах, диапозитивах и слайд фильмах; экспонирование на открытых выставках, ярмарках, в музеях, и в других местах обозрения; распространение рекламы; публичная защита диссертаций; депонирование рукописей; вывоз материалов за границу или передача их иностранным государствам, организациям и гражданам, а также размещение материалов в открытых информационных системах и информационно-телекоммуникационных сетя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1.3.</w:t>
        <w:tab/>
        <w:t>Экспертизе подлежат материалы, подготавливаемые к открытому опубликованию работниками и обучающимися в университете и содержащие свед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в военной обла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экономики, науки и техники; 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внешней политики и экономики;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276" w:leader="none"/>
        </w:tabs>
        <w:autoSpaceDE w:val="false"/>
        <w:spacing w:lineRule="auto" w:line="300"/>
        <w:ind w:left="0" w:firstLine="7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разведывательной, контрразведывательной и оперативно-розыскной деятельности, а также в области противодействия терроризму и в области обеспечения безопасности лиц, в отношении которых принято решение о применении мер государственной защиты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300"/>
        <w:jc w:val="both"/>
        <w:outlineLvl w:val="2"/>
        <w:rPr/>
      </w:pPr>
      <w:r>
        <w:rPr>
          <w:sz w:val="24"/>
          <w:szCs w:val="24"/>
        </w:rPr>
        <w:tab/>
        <w:t>1.4.</w:t>
        <w:tab/>
        <w:t>Объектами экспертизы в Университете являются: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и, доклады, тезисы докладов, монографии, книги, учебники, учебные пособия, диссертации и авторефераты диссертаций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и итоговые отчеты по НИР и НИОКР, передаваемые иностранным заказчикам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300"/>
        <w:ind w:left="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ые профессиональные образовательные программы и учебно-методические материалы по направлениям подготовки высшего профессионального образования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300"/>
        <w:ind w:left="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бные курсы, реализуемые с применением дистанционных образовательных технологий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60"/>
        <w:jc w:val="both"/>
        <w:rPr/>
      </w:pPr>
      <w:r>
        <w:rPr>
          <w:sz w:val="24"/>
          <w:szCs w:val="24"/>
        </w:rPr>
        <w:t>материалы лекций преподавателей, выезжающих для проведения образовательного процесса в зарубежных университетах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00"/>
        <w:ind w:left="0" w:firstLine="360"/>
        <w:jc w:val="both"/>
        <w:rPr/>
      </w:pPr>
      <w:r>
        <w:rPr>
          <w:sz w:val="24"/>
          <w:szCs w:val="24"/>
        </w:rPr>
        <w:t>экспонаты и выставочные материалы, направляемые на открытые выставки, проводимые за рубежом и   на территории РФ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0" w:leader="none"/>
          <w:tab w:val="left" w:pos="1276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4"/>
          <w:szCs w:val="24"/>
        </w:rPr>
        <w:t>Открытое опубликование материалов осуществляется только после прохождения следующих этапов экспертизы: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autoSpaceDE w:val="false"/>
        <w:spacing w:lineRule="auto" w:line="300"/>
        <w:jc w:val="both"/>
        <w:rPr/>
      </w:pPr>
      <w:r>
        <w:rPr>
          <w:sz w:val="24"/>
          <w:szCs w:val="24"/>
        </w:rPr>
        <w:tab/>
        <w:t>1.5.1.</w:t>
      </w:r>
      <w:r>
        <w:rPr>
          <w:b/>
          <w:sz w:val="24"/>
          <w:szCs w:val="24"/>
        </w:rPr>
        <w:tab/>
        <w:t>Первый этап экспертизы</w:t>
      </w:r>
      <w:r>
        <w:rPr>
          <w:sz w:val="24"/>
          <w:szCs w:val="24"/>
        </w:rPr>
        <w:t xml:space="preserve"> материалов, представляемых к открытому опубликованию, проводится постоянно действующей экспертной комиссией (далее - Экспертная комиссия) в соответствии с настоящим Положением на предмет отсутствия (либо наличия) в них сведений, составляющих государственную тайну, служебную или коммерческую тайну, а также иной конфиденциальной информации. Экспертиза проводится путем сопоставления сведений, содержащихся в представленных материалах, с положениями нормативных правовых актов Российской Федерации, определяющих их как государственную тайну, действующими развернутыми перечнями сведений, подлежащих засекречиванию, и с положениями локальных нормативных актов ТГУ. </w:t>
      </w:r>
    </w:p>
    <w:p>
      <w:pPr>
        <w:pStyle w:val="Default"/>
        <w:tabs>
          <w:tab w:val="clear" w:pos="567"/>
          <w:tab w:val="left" w:pos="1276" w:leader="none"/>
        </w:tabs>
        <w:spacing w:lineRule="auto" w:line="276"/>
        <w:ind w:firstLine="709"/>
        <w:jc w:val="both"/>
        <w:rPr>
          <w:color w:val="0070C0"/>
        </w:rPr>
      </w:pPr>
      <w:r>
        <w:rPr>
          <w:color w:val="000000"/>
        </w:rPr>
        <w:t>1.5.2.</w:t>
        <w:tab/>
      </w:r>
      <w:r>
        <w:rPr>
          <w:b/>
          <w:color w:val="000000"/>
        </w:rPr>
        <w:t>Второй этап экспертизы</w:t>
      </w:r>
      <w:r>
        <w:rPr>
          <w:color w:val="000000"/>
        </w:rPr>
        <w:t xml:space="preserve">   проводится в отношении Материалов, которые содержат научно-техническую информацию, обладающую признаками контролируемых технологий (результаты научно-исследовательских, опытно-конструкторских и технологических работ в области естественных и технических наук). Такие Материалы до публикации должны быть направлены в Комиссию экспортного контроля (ВКЭК) Университета для проведения идентификационной экспертизы с целью предотвращения публикации сведений, подпадающих под действие списков контролируемых товаров и технологий, и соблюдения законодательства в области экспортного контроля.</w:t>
      </w:r>
    </w:p>
    <w:p>
      <w:pPr>
        <w:pStyle w:val="Default"/>
        <w:spacing w:lineRule="auto" w:line="276"/>
        <w:jc w:val="both"/>
        <w:rPr>
          <w:color w:val="0070C0"/>
        </w:rPr>
      </w:pPr>
      <w:r>
        <w:rPr>
          <w:color w:val="0070C0"/>
        </w:rPr>
      </w:r>
    </w:p>
    <w:p>
      <w:pPr>
        <w:pStyle w:val="Default"/>
        <w:spacing w:lineRule="auto" w:line="27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ера деятельност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Положение обязательно к применению сотрудниками и студентами следующих институтов: </w:t>
      </w:r>
    </w:p>
    <w:p>
      <w:pPr>
        <w:pStyle w:val="Normal"/>
        <w:numPr>
          <w:ilvl w:val="0"/>
          <w:numId w:val="6"/>
        </w:numPr>
        <w:spacing w:lineRule="auto" w:line="300"/>
        <w:ind w:left="1287" w:hanging="436"/>
        <w:rPr/>
      </w:pPr>
      <w:r>
        <w:rPr>
          <w:sz w:val="24"/>
          <w:szCs w:val="24"/>
        </w:rPr>
        <w:t>институт машиностроения,</w:t>
      </w:r>
    </w:p>
    <w:p>
      <w:pPr>
        <w:pStyle w:val="Normal"/>
        <w:numPr>
          <w:ilvl w:val="0"/>
          <w:numId w:val="6"/>
        </w:numPr>
        <w:spacing w:lineRule="auto" w:line="300"/>
        <w:ind w:left="1287" w:hanging="436"/>
        <w:rPr/>
      </w:pPr>
      <w:r>
        <w:rPr>
          <w:sz w:val="24"/>
          <w:szCs w:val="24"/>
        </w:rPr>
        <w:t>архитектурно-строительный институт;</w:t>
      </w:r>
    </w:p>
    <w:p>
      <w:pPr>
        <w:pStyle w:val="Normal"/>
        <w:numPr>
          <w:ilvl w:val="0"/>
          <w:numId w:val="6"/>
        </w:numPr>
        <w:spacing w:lineRule="auto" w:line="300"/>
        <w:ind w:left="1287" w:hanging="436"/>
        <w:rPr>
          <w:sz w:val="24"/>
          <w:szCs w:val="24"/>
        </w:rPr>
      </w:pPr>
      <w:r>
        <w:rPr>
          <w:sz w:val="24"/>
          <w:szCs w:val="24"/>
        </w:rPr>
        <w:t>институт химии и энергетики;</w:t>
      </w:r>
    </w:p>
    <w:p>
      <w:pPr>
        <w:pStyle w:val="Normal"/>
        <w:numPr>
          <w:ilvl w:val="0"/>
          <w:numId w:val="6"/>
        </w:numPr>
        <w:spacing w:lineRule="auto" w:line="300"/>
        <w:ind w:left="1287" w:hanging="436"/>
        <w:rPr/>
      </w:pPr>
      <w:r>
        <w:rPr>
          <w:sz w:val="24"/>
          <w:szCs w:val="24"/>
        </w:rPr>
        <w:t>институт математики физики и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00"/>
        <w:ind w:left="1287" w:hanging="436"/>
        <w:rPr>
          <w:sz w:val="24"/>
          <w:szCs w:val="24"/>
        </w:rPr>
      </w:pPr>
      <w:r>
        <w:rPr>
          <w:sz w:val="24"/>
          <w:szCs w:val="24"/>
        </w:rPr>
        <w:t>институт инженерной и экологической безопасности;</w:t>
      </w:r>
    </w:p>
    <w:p>
      <w:pPr>
        <w:pStyle w:val="Normal"/>
        <w:numPr>
          <w:ilvl w:val="0"/>
          <w:numId w:val="6"/>
        </w:numPr>
        <w:spacing w:lineRule="auto" w:line="300"/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институт права, направление подготовки 40.05.01 правовое обеспечение национальной безопасности; 40.05.02 правоохранительная деятельность; </w:t>
      </w:r>
    </w:p>
    <w:p>
      <w:pPr>
        <w:pStyle w:val="Normal"/>
        <w:numPr>
          <w:ilvl w:val="0"/>
          <w:numId w:val="6"/>
        </w:numPr>
        <w:spacing w:lineRule="auto" w:line="300"/>
        <w:ind w:left="1134" w:hanging="283"/>
        <w:rPr>
          <w:sz w:val="24"/>
          <w:szCs w:val="24"/>
        </w:rPr>
      </w:pPr>
      <w:r>
        <w:rPr>
          <w:sz w:val="24"/>
          <w:szCs w:val="24"/>
        </w:rPr>
        <w:t>институт финансов экономики и управления, направление подготовки 38.03.03 управление персоналом; 35.05.01 экономическая безопасность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Авторы других институтов ТГУ при подготовке материалов, по тематике соответствующей профилю одного из перечисленных институтов, обязаны руководствоваться данным Положением и предоставлять свои работы для проведения экспертизы на Комиссию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и введении в образовательную программу обучения новых открытых аналогов закрытых направлений подготовки, сотрудники институтов обязаны предоставлять свои материалы, на экспертизу в соответствии с данным Положением.</w:t>
      </w:r>
    </w:p>
    <w:p>
      <w:pPr>
        <w:pStyle w:val="Normal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ind w:left="36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стоящее Положение разработано в соответствии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Гражданским Кодексом РФ, часть четвертая, раздел VII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3.1.2.  Федеральным законом РФ от 21.07.1993 N 5485-1 «О государственной тайне». </w:t>
      </w:r>
    </w:p>
    <w:p>
      <w:pPr>
        <w:pStyle w:val="Normal"/>
        <w:tabs>
          <w:tab w:val="clear" w:pos="567"/>
          <w:tab w:val="left" w:pos="1418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3.1.3. Федеральным законом от 27.07.2006 №149-ФЗ «Об информации, информационных технологиях и о защите информации».</w:t>
      </w:r>
    </w:p>
    <w:p>
      <w:pPr>
        <w:pStyle w:val="Normal1"/>
        <w:shd w:fill="FFFFFF" w:val="clear"/>
        <w:tabs>
          <w:tab w:val="clear" w:pos="567"/>
          <w:tab w:val="left" w:pos="768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еречнем сведений, составляющих государственную тайну (утвержден Указом Президента РФ от 30.11.1995 №1203 с последующими изменениями и дополнениями).</w:t>
      </w:r>
    </w:p>
    <w:p>
      <w:pPr>
        <w:pStyle w:val="Normal"/>
        <w:tabs>
          <w:tab w:val="clear" w:pos="567"/>
          <w:tab w:val="left" w:pos="1418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</w:t>
        <w:tab/>
        <w:t>Перечнем сведений, подлежащих засекречиванию, Министерства образования и науки Российской Федерации, утвержденным приказом Минобрнауки России от 10.11.2014 №36с (продлен срок действия приказом Минобрнауки России от 20.12.2019 №51/гт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Рекомендациями по проведению экспертизы материалов, предназначенных к открытому опубликованию», одобренными Межведомственной комиссией по защите государственной тайны от 30 октября 2014 г. №293.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7. П</w:t>
      </w:r>
      <w:r>
        <w:rPr>
          <w:spacing w:val="-5"/>
          <w:sz w:val="24"/>
          <w:szCs w:val="24"/>
        </w:rPr>
        <w:t>еречнем  сведений    конфиденциального    характера    (утвержден    Указом</w:t>
        <w:br/>
      </w:r>
      <w:r>
        <w:rPr>
          <w:spacing w:val="-4"/>
          <w:sz w:val="24"/>
          <w:szCs w:val="24"/>
        </w:rPr>
        <w:t>Президента РФ от  06.03.1997  № 188).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рганизация работы по подготовке и рассмотрени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ов к открытому опубликовани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4.1.</w:t>
        <w:tab/>
        <w:t xml:space="preserve">Осуществление экспертизы материалов, предназначенных к открытому опубликованию, возлагается на Экспертную комиссию или на руководителя структурного подразделения Университета (далее руководитель – эксперт), в котором работает автор подготовленных материалов, если его специальные знания совпадают с областью 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ых сведений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  <w:tab/>
        <w:t>В случае если специальные знания руководителя-эксперта не соответствуют области оцениваемых знаний, материал направляется на Экспертную комиссию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 Состав Экспертной комиссии определяется приказом ректора Университета. В состав Экспертной комиссии назначается не менее трех человек из числа сотрудников Университета, допущенных</w:t>
      </w:r>
      <w:r>
        <w:rPr>
          <w:i/>
          <w:sz w:val="24"/>
        </w:rPr>
        <w:t xml:space="preserve"> </w:t>
      </w:r>
      <w:r>
        <w:rPr>
          <w:sz w:val="24"/>
        </w:rPr>
        <w:t>в установленном порядке к сведениям, составляющим государственную тайн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4.</w:t>
        <w:tab/>
        <w:t>Автор (составитель или редактор) подготовленного к открытому опубликованию материала, в случае, если они являются членами Экспертной комиссии не могут привлекаться к экспертизе и подписывать экспертное заключение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5.</w:t>
        <w:tab/>
        <w:t xml:space="preserve">Проведение экспертизы   рассматривается   как   выполнение   экспертами   основных   служебных </w:t>
      </w:r>
      <w:r>
        <w:rPr>
          <w:spacing w:val="2"/>
          <w:sz w:val="24"/>
          <w:szCs w:val="24"/>
        </w:rPr>
        <w:t>обязанностей и учитывается при планировании работы.</w:t>
      </w:r>
      <w:r>
        <w:rPr>
          <w:spacing w:val="-3"/>
          <w:sz w:val="24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6.</w:t>
        <w:tab/>
        <w:t>Если соавторами материалов, подготовленных к открытому опубликованию, являются представители различных организаций, то экспертиза проводится в любой из этих организаций (по согласованию их руководителей). При необходимости, может создаваться совместная экспертная комиссия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color w:val="000000"/>
        </w:rPr>
        <w:t>4.7.</w:t>
        <w:tab/>
        <w:t xml:space="preserve">Если материалы, предназначенные к открытому опубликованию, содержат неопубликованные материалы другой организации, у руководителя этой организации запрашивается разрешение на их открытое опубликование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открытого опубликования материалов научно-исследовательских, опытно-конструкторских и других работ, выполняемых (выполненных) на основе контрактов (хоздоговоров), определяется университетом по письменному согласованию с организацией-заказчиком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8.</w:t>
        <w:tab/>
        <w:t xml:space="preserve">Организацию рассмотрения и обсуждения материалов, предназначенных к открытому опубликованию, осуществляет председатель экспертной комисси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4.9.</w:t>
        <w:tab/>
        <w:t>Эксперты при рассмотрении материалов, предназначенных к открытому опубликованию, должны руководствоваться:</w:t>
      </w:r>
    </w:p>
    <w:p>
      <w:pPr>
        <w:pStyle w:val="Normal"/>
        <w:numPr>
          <w:ilvl w:val="0"/>
          <w:numId w:val="5"/>
        </w:numPr>
        <w:spacing w:lineRule="auto" w:line="300"/>
        <w:ind w:left="1134" w:hanging="357"/>
        <w:jc w:val="both"/>
        <w:rPr/>
      </w:pPr>
      <w:r>
        <w:rPr>
          <w:sz w:val="24"/>
          <w:szCs w:val="24"/>
        </w:rPr>
        <w:t>Федеральным законом РФ от 21.07.1993 N 5485-1 «О государственной тайне»;</w:t>
      </w:r>
    </w:p>
    <w:p>
      <w:pPr>
        <w:pStyle w:val="Normal"/>
        <w:numPr>
          <w:ilvl w:val="0"/>
          <w:numId w:val="5"/>
        </w:numPr>
        <w:spacing w:lineRule="auto" w:line="300"/>
        <w:ind w:left="11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06 N149-ФЗ «Об информации,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pacing w:lineRule="auto" w:line="300"/>
        <w:ind w:left="1134" w:hanging="357"/>
        <w:jc w:val="both"/>
        <w:rPr/>
      </w:pPr>
      <w:r>
        <w:rPr>
          <w:sz w:val="24"/>
          <w:szCs w:val="24"/>
        </w:rPr>
        <w:t xml:space="preserve">Перечнем сведений, составляющих государственную тайну (утвержден Указом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зидента РФ от 30.11.1995 №1203 с последующими изменениями и дополнениями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567"/>
          <w:tab w:val="left" w:pos="768" w:leader="none"/>
        </w:tabs>
        <w:spacing w:lineRule="auto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ем сведений, подлежащих засекречиванию, Министерства образования</w:t>
      </w:r>
    </w:p>
    <w:p>
      <w:pPr>
        <w:pStyle w:val="Normal"/>
        <w:tabs>
          <w:tab w:val="clear" w:pos="567"/>
          <w:tab w:val="left" w:pos="1418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, утвержденный приказом Минобрнауки России от 10.11.2014 №36с (продлен срок действия приказом Минобрнауки России от 20.12.2019 №51/гт)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567"/>
          <w:tab w:val="left" w:pos="720" w:leader="none"/>
          <w:tab w:val="left" w:pos="1134" w:leader="none"/>
        </w:tabs>
        <w:spacing w:lineRule="auto" w:line="300"/>
        <w:ind w:left="714" w:hanging="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чнем    сведений    конфиденциального    характера (утвержден    Указом </w:t>
      </w:r>
    </w:p>
    <w:p>
      <w:pPr>
        <w:pStyle w:val="Normal1"/>
        <w:shd w:fill="FFFFFF" w:val="clear"/>
        <w:tabs>
          <w:tab w:val="clear" w:pos="567"/>
          <w:tab w:val="left" w:pos="720" w:leader="none"/>
          <w:tab w:val="left" w:pos="1134" w:leader="none"/>
        </w:tabs>
        <w:spacing w:lineRule="auto" w:line="3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зидента РФ от 06.03.1997 № 188);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300"/>
        <w:ind w:left="714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ями по проведению экспертизы материалов, предназначенных к </w:t>
      </w:r>
    </w:p>
    <w:p>
      <w:pPr>
        <w:pStyle w:val="Style20"/>
        <w:tabs>
          <w:tab w:val="clear" w:pos="567"/>
          <w:tab w:val="left" w:pos="1134" w:leader="none"/>
        </w:tabs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му опубликованию, одобренными решением МВК по защите государственной тайны от 30.10.2014 № 293;</w:t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ем сведений конфиденциального характера Тольяттинского государственного университета, утвержденного приказом ректора от 27.08.2015 №3670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lineRule="auto" w:line="300"/>
        <w:ind w:left="714" w:hanging="5"/>
        <w:jc w:val="both"/>
        <w:rPr>
          <w:sz w:val="24"/>
          <w:szCs w:val="24"/>
        </w:rPr>
      </w:pPr>
      <w:r>
        <w:rPr>
          <w:sz w:val="24"/>
          <w:szCs w:val="24"/>
        </w:rPr>
        <w:t>настоящей инструкцией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418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</w:t>
        <w:tab/>
        <w:t xml:space="preserve">Срок проведения экспертизы по первому этапу не может превышать трех рабочих дней, а с учетом второго этапа - 10 дней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1.</w:t>
        <w:tab/>
      </w:r>
      <w:r>
        <w:rPr>
          <w:color w:val="000000"/>
          <w:sz w:val="24"/>
          <w:szCs w:val="24"/>
        </w:rPr>
        <w:t>Проректор по научно-инновационной работе обеспечивает подразделения и экспертов нормативными документами, регламентирующими вопросы подготовки материалов к открытому опубликованию и разъясняющими требования нормативных документо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</w:t>
        <w:tab/>
        <w:t>Руководство и контроль за соблюдением установленного порядка подготовки материалов к открытому опубликованию, качеством проведения экспертизы и обоснованностью выдаваемых заключений осуществляет проректор по безопасности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и обязанности экспер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5.1. Эксперты (руководители-эксперты) име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а) обращаться в установленном порядке за соответствующей консультацией в организации и к физическим лицам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ть от автора письменное согласие организации, неопубликованные материалы   которой использованы в рассматриваемых материалах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прашивать от авторов письменное подтверждение об источниках, использованных ими при подготовке материалов к опубликованию, а также другую информацию, необходимую для подготовки заключения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Экспертам (руководителям-экспертам) запрещается:</w:t>
      </w:r>
    </w:p>
    <w:p>
      <w:pPr>
        <w:pStyle w:val="Default"/>
        <w:spacing w:lineRule="auto" w:line="300"/>
        <w:jc w:val="both"/>
        <w:rPr/>
      </w:pPr>
      <w:r>
        <w:rPr>
          <w:rFonts w:eastAsia="Times New Roman"/>
        </w:rPr>
        <w:t xml:space="preserve">              </w:t>
      </w:r>
      <w:r>
        <w:rPr/>
        <w:t>а)</w:t>
      </w:r>
      <w:r>
        <w:rPr>
          <w:spacing w:val="-2"/>
        </w:rPr>
        <w:tab/>
      </w:r>
      <w:r>
        <w:rPr/>
        <w:t xml:space="preserve">давать заключения по вопросам, выходящим за пределы их специальных знаний; </w:t>
      </w:r>
    </w:p>
    <w:p>
      <w:pPr>
        <w:pStyle w:val="Normal"/>
        <w:autoSpaceDE w:val="false"/>
        <w:spacing w:lineRule="auto" w:line="300" w:before="0" w:after="56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)</w:t>
        <w:tab/>
        <w:t xml:space="preserve">давать заключение в случае, если в представленных материалах не содержится достаточное количество сведений для проведения экспертизы; </w:t>
      </w:r>
    </w:p>
    <w:p>
      <w:pPr>
        <w:pStyle w:val="Normal"/>
        <w:autoSpaceDE w:val="false"/>
        <w:spacing w:lineRule="auto" w:line="300" w:before="0" w:after="56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)</w:t>
        <w:tab/>
        <w:t xml:space="preserve">давать заведомо ложное заключение;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г) разглашать сведения, ставшие им известными в результате участия в деятельности экспертной комиссии. </w:t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4"/>
          <w:szCs w:val="24"/>
        </w:rPr>
        <w:t xml:space="preserve">6. Порядок проведения экспертизы материал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назначенных для открытого опублик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6.1.</w:t>
        <w:tab/>
        <w:t>Алгоритм экспертизы материалов, предназначенных к открытому опубликованию, приведен в приложении А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Для рассмотрения Материалов и принятия решения о возможности их открытого опубликования, автору необходимо подготовить следующие документы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iCs/>
          <w:sz w:val="24"/>
          <w:szCs w:val="24"/>
        </w:rPr>
        <w:t>- авторскую справку</w:t>
      </w:r>
      <w:r>
        <w:rPr>
          <w:sz w:val="24"/>
          <w:szCs w:val="24"/>
        </w:rPr>
        <w:t xml:space="preserve"> – 1 экз. (приложение Б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Подписывается автором (авторами). В справке должно быть указано основание выполнения работы (номер г/б, номер х/д, номер гранта, аспирантский план, инициативная НИР и т.п.).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lineRule="auto" w:line="300"/>
        <w:ind w:firstLine="567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>-</w:t>
        <w:tab/>
        <w:t>текст Материала публикации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или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исание Материала и его фотографии для вещественных объектов и экспонатов) на бумажном носителе, подписанного автором(и) </w:t>
      </w:r>
      <w:r>
        <w:rPr>
          <w:sz w:val="24"/>
          <w:szCs w:val="24"/>
        </w:rPr>
        <w:t xml:space="preserve">– 1 экз. </w:t>
      </w:r>
      <w:r>
        <w:rPr>
          <w:iCs/>
          <w:sz w:val="24"/>
          <w:szCs w:val="24"/>
        </w:rPr>
        <w:t xml:space="preserve"> Материалы публикации предоставляются на русском языке и языке издания. </w:t>
      </w:r>
      <w:r>
        <w:rPr>
          <w:sz w:val="24"/>
          <w:szCs w:val="24"/>
        </w:rPr>
        <w:t>Если публикуемый на иностранном языке материал объемный (более 10 страниц), то можно предоставить на русском языке аннотацию материала с указанием</w:t>
      </w:r>
      <w:r>
        <w:rPr>
          <w:rFonts w:eastAsia="TimesNewRoman;MS Mincho"/>
          <w:iCs/>
          <w:sz w:val="24"/>
          <w:szCs w:val="24"/>
        </w:rPr>
        <w:t xml:space="preserve"> конкретного объекта исследования, которому посвящена публикация, и его технических характеристик, позволяющих идентифицировать объект экспертизы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  <w:tab w:val="left" w:pos="1560" w:leader="none"/>
        </w:tabs>
        <w:spacing w:lineRule="auto" w:line="300"/>
        <w:ind w:left="567" w:hanging="0"/>
        <w:jc w:val="both"/>
        <w:rPr/>
      </w:pPr>
      <w:r>
        <w:rPr>
          <w:iCs/>
          <w:sz w:val="24"/>
          <w:szCs w:val="24"/>
        </w:rPr>
        <w:t>-</w:t>
        <w:tab/>
        <w:t xml:space="preserve">проект (бланк) Заключения о возможности открытого опубликования </w:t>
      </w:r>
      <w:r>
        <w:rPr>
          <w:sz w:val="24"/>
          <w:szCs w:val="24"/>
        </w:rPr>
        <w:t xml:space="preserve">– 2 экз.   (приложение В - при рассмотрении материала на комиссии   и приложение Г – при принятии решения руководителем-экспертом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Подготовленные документы автор предоставляет для проведения экспертизы руководителю-эксперту структурного подразделения (института), в котором работает автор. По результатам экспертизы Материала публикации руководитель-эксперт принимает решение, излагает его в Заключении о возможности открытого опубликования и заверяет его своей подписью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Если по каким-либо причинам руководитель-эксперт структурного подразделения отсутствует, либо его специальные знания не соответствуют сведениям, указанным в Материале, документы предоставляются в Экспертную комиссию. Председатель комиссии, оценив предоставленные материалы, назначает эксперта (или экспертов) из членов комиссии для проведения экспертизы предоставленных Материалов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1.Эксперт(ы) после рассмотрения подготовленных к открытому опубликованию Материалов на предмет наличия или отсутствия в них сведений составляющих государственную, служебную или коммерческую тайну, готовит(вят) «Мотивированное заключение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- «Мотивированное заключение» по результатам экспертизы статьи (доклада, монографии, автореферата, диссертации и т.п.) оформляется в соответствии с Приложением Д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Мотивированное заключение» по экспертизе УМКД, рабочих программ, курсов лекций и т.п. оформляется в соответствии с Приложением Е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6.4.2. Подписанное экспертом Мотивированное заключение вместе с Материалом публикации передаются на рассмотрение Экспертной комиссии для принятия решения возможности открытого опубликовани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Экспертная комиссия после рассмотрения подготовленных для открытого опубликования Материалов готовит Заключение о возможности или невозможности открытого опубликования по форме в соответствии с Приложением В. Заключение подписывается экспертами, проводившими экспертизу, председателем комиссии и секретарем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color w:val="000000"/>
        </w:rPr>
        <w:t>6.6.</w:t>
        <w:tab/>
        <w:t xml:space="preserve">По результатам экспертизы могут быть приняты следующие реш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/>
      </w:pPr>
      <w:r>
        <w:rPr>
          <w:sz w:val="24"/>
          <w:szCs w:val="24"/>
        </w:rPr>
        <w:t xml:space="preserve">материалы не содержат сведений, составляющих государственную тайну, служебную или коммерческую тайну, не подлежат засекречиванию и могут быть открыто опубликованы;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не могут быть открыто опубликованы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</w:t>
        <w:tab/>
        <w:t xml:space="preserve">При необходимости, эксперт (руководитель-эксперт) может направить Материалы публикации специалисту отдела интеллектуальной собственности на проведение экспертизы на предмет содержания в них сведений, которые могли бы составить объекты интеллектуальной собственности, но не зарегистрированы в Роспатенте.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418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Результаты экспертизы отражаются специалистом по защите прав на объекты интеллектуальной собственности в Заключении о возможности открытого опубликования и заверяются его личной подписью как эксперта.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</w:tabs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6.9.</w:t>
        <w:tab/>
        <w:t>Подписанное председателем Экспертной комиссии и экспертами-членами комиссии, проводившими экспертизу, (или руководителем-экспертом) Заключение о возможности открытого опубликования (2 экз.), вместе с «Мотивированным заключением», авторской справкой и Материалом публикации представляются автором секретарю комиссии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</w:t>
        <w:tab/>
        <w:t>Секретарь комиссии регистрирует представленные на экспертизу материалы в Журнале учета материалов, представленных на экспертизу о возможности открытого опубликования, и передает выше перечисленные документы на утверждение Заключения. Утвержденные Заключения заверяются гербовой печатью в Управлении делами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4"/>
          <w:szCs w:val="24"/>
        </w:rPr>
        <w:t>6.11.</w:t>
        <w:tab/>
        <w:t>После утверждения один экземпляр Заключения выдается автору. Все остальные материалы: авторская справка, текст Материала на бумажном носителе, подписанного авторами, и второй экземпляр Заключения направляются секретарем комиссии на хранение в архив группы экспортного контроля. Срок хранения указанных материалов не менее пяти лет после проведения экспертизы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 экспертного заключения могут сниматься копии.</w:t>
      </w:r>
    </w:p>
    <w:p>
      <w:pPr>
        <w:pStyle w:val="Normal"/>
        <w:tabs>
          <w:tab w:val="clear" w:pos="567"/>
          <w:tab w:val="left" w:pos="1276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6.12.</w:t>
        <w:tab/>
        <w:t xml:space="preserve">Если эксперт не может вынести однозначного заключения по представленным Материалам, то председатель Экспертной комиссии университета организует заседание комиссии с привлечением других экспертов.  Если дополнительная экспертиза не привела к выработке единого мнения, вопрос о возможности открытого опубликования материалов передается на рассмотрение в вышестоящую инстанцию. </w:t>
      </w:r>
    </w:p>
    <w:p>
      <w:pPr>
        <w:pStyle w:val="Default"/>
        <w:tabs>
          <w:tab w:val="clear" w:pos="567"/>
          <w:tab w:val="left" w:pos="1276" w:leader="none"/>
        </w:tabs>
        <w:spacing w:lineRule="auto" w:line="300"/>
        <w:ind w:firstLine="709"/>
        <w:jc w:val="both"/>
        <w:rPr/>
      </w:pPr>
      <w:r>
        <w:rPr/>
        <w:t>6.13.</w:t>
        <w:tab/>
        <w:t xml:space="preserve">В случае, если по результатам экспертной оценки установлено, что в Материалах содержатся сведения, составляющие государственную тайну, упомянутые Материалы подлежат засекречиванию в установленном порядке, о чем сообщается лицу, предоставившему их на экспертизу. На Материал, включающий в себя сведения, составляющие государственную тайну, экспертное заключение оформляется </w:t>
      </w:r>
      <w:r>
        <w:rPr>
          <w:color w:val="000000"/>
        </w:rPr>
        <w:t>в одном экземпляре. Материал и экспертное заключение передается председателем Экспертной комиссии (или руководителем-экспертом) проректору по безопасности для принятия мер по засекречиванию.</w:t>
      </w:r>
    </w:p>
    <w:p>
      <w:pPr>
        <w:pStyle w:val="Normal"/>
        <w:spacing w:lineRule="auto" w:line="30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14. Если Материалы, подготовленные для открытого опубликования, содержат научно-техническую информацию, обладающую признаками контролируемых технологий, то они до публик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 1.5.2. должны быть направлены в Комиссию экспортного контроля Университета для проведения идентификационной экспертизы с целью исключения публикации сведений, подпадающих под действие списков контролируемых товаров и технологий, и соблюдения законодательства в области экспортного контроля. Материалы направляются в ВКЭК университета. Дальнейшая проверка проводится в соответствии с Положением </w:t>
      </w:r>
      <w:r>
        <w:rPr>
          <w:rStyle w:val="22"/>
          <w:sz w:val="24"/>
          <w:szCs w:val="24"/>
        </w:rPr>
        <w:t>по проведению в ТГУ экспертизы научно-технических материалов, подготовленных к открытому опубликованию и обладающих признаками контролируемых товаров и технологий.</w:t>
      </w:r>
    </w:p>
    <w:p>
      <w:pPr>
        <w:pStyle w:val="Normal"/>
        <w:tabs>
          <w:tab w:val="clear" w:pos="567"/>
          <w:tab w:val="left" w:pos="1276" w:leader="none"/>
        </w:tabs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5.</w:t>
        <w:tab/>
        <w:t>При подготовке университетом к изданию тематических сборников научных трудов, а также трудов научных конференций, проводимых на базе университета, Материалы к публикации в сборниках должны приниматься строго при наличии экспертного заключения о возможности открытого опубликования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300" w:before="0" w:after="0"/>
        <w:ind w:firstLine="567"/>
        <w:jc w:val="both"/>
        <w:rPr>
          <w:color w:val="000000"/>
        </w:rPr>
      </w:pPr>
      <w:r>
        <w:rPr/>
        <w:t>7</w:t>
      </w:r>
      <w:r>
        <w:rPr>
          <w:color w:val="000000"/>
        </w:rPr>
        <w:t>.1.</w:t>
        <w:tab/>
      </w:r>
      <w:r>
        <w:rPr/>
        <w:t xml:space="preserve">Ответственность за исполнение требований настоящего Положения при подготовке материалов к открытому опубликованию возлагается на авторов материалов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7.2.</w:t>
        <w:tab/>
        <w:t>Члены экспертной комиссии (руководители-эксперты) несут персональную ответственность за данное ими заключение.</w:t>
      </w:r>
    </w:p>
    <w:p>
      <w:pPr>
        <w:pStyle w:val="Style20"/>
        <w:spacing w:lineRule="auto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>Лица, виновные в нарушении требований законодательства в области защиты государственной тайны, и в области соблюдения правил и процедур экспортного контроля, несут дисциплинарную, административную, уголовную ответственность в соответствии с законодательством РФ.</w:t>
      </w:r>
    </w:p>
    <w:p>
      <w:pPr>
        <w:pStyle w:val="Style20"/>
        <w:spacing w:lineRule="auto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экспортного контроля </w:t>
        <w:tab/>
        <w:tab/>
        <w:tab/>
        <w:tab/>
        <w:tab/>
        <w:tab/>
        <w:tab/>
        <w:tab/>
        <w:tab/>
        <w:tab/>
        <w:t>В.М. Фролов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безопасности</w:t>
        <w:tab/>
        <w:tab/>
        <w:t>___________</w:t>
        <w:tab/>
        <w:t>_____________</w:t>
        <w:tab/>
        <w:t>Б.И. Сидле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  <w:t>(дата)</w:t>
        <w:tab/>
        <w:tab/>
        <w:t xml:space="preserve">     (подпис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-инновационной </w:t>
      </w:r>
    </w:p>
    <w:p>
      <w:pPr>
        <w:pStyle w:val="Normal"/>
        <w:spacing w:lineRule="atLeast" w:line="40"/>
        <w:rPr/>
      </w:pPr>
      <w:r>
        <w:rPr>
          <w:sz w:val="24"/>
          <w:szCs w:val="24"/>
        </w:rPr>
        <w:t>деятельности</w:t>
        <w:tab/>
        <w:tab/>
        <w:tab/>
        <w:tab/>
        <w:t xml:space="preserve">         ___________</w:t>
        <w:tab/>
        <w:t>_____________</w:t>
        <w:tab/>
        <w:t>С.Х. Петерайтис</w:t>
      </w:r>
    </w:p>
    <w:p>
      <w:pPr>
        <w:pStyle w:val="Normal"/>
        <w:spacing w:lineRule="atLeast" w:line="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  <w:t>(дата)</w:t>
        <w:tab/>
        <w:tab/>
        <w:t xml:space="preserve">     (подпись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Заместитель ректора-директор</w:t>
        <w:tab/>
        <w:tab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института химии и энергетики</w:t>
        <w:tab/>
        <w:tab/>
        <w:t>___________</w:t>
        <w:tab/>
        <w:t>_____________</w:t>
        <w:tab/>
        <w:t>П.А. Мельников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/>
        <w:t>(дата)</w:t>
        <w:tab/>
        <w:tab/>
        <w:t xml:space="preserve">     (подпись)</w:t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</w:t>
        <w:tab/>
        <w:t>___________</w:t>
        <w:tab/>
        <w:t>_____________</w:t>
        <w:tab/>
        <w:t>М.В. Дроздо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  <w:t>(дата)</w:t>
        <w:tab/>
        <w:tab/>
        <w:t xml:space="preserve">     (подпись)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Начальник спецчасти</w:t>
        <w:tab/>
        <w:tab/>
        <w:tab/>
        <w:tab/>
        <w:t>___________</w:t>
        <w:tab/>
        <w:t>_____________</w:t>
        <w:tab/>
        <w:t>А.В. Черн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(дата)</w:t>
        <w:tab/>
        <w:tab/>
        <w:t xml:space="preserve">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делами</w:t>
        <w:tab/>
        <w:tab/>
        <w:t>___________</w:t>
        <w:tab/>
        <w:t>_____________</w:t>
        <w:tab/>
        <w:t>Н.Ю. Ранне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/>
        <w:t>(дата)</w:t>
        <w:tab/>
        <w:tab/>
        <w:t xml:space="preserve">     (подпись)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экспертизы материалов, предназначенных к открытому опубликов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(ы) готовит: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sz w:val="18"/>
                <w:szCs w:val="18"/>
              </w:rPr>
              <w:t>- текст Материала публикации на бумажном носителе, подписанный автором(ми);</w:t>
            </w:r>
          </w:p>
          <w:p>
            <w:pPr>
              <w:pStyle w:val="Normal"/>
              <w:spacing w:before="0" w:after="0"/>
              <w:ind w:left="426" w:right="-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рскую справку, подписанную автором(ми) – 1 экз. (Приложение Б)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42875</wp:posOffset>
                      </wp:positionV>
                      <wp:extent cx="635" cy="142875"/>
                      <wp:effectExtent l="0" t="0" r="0" b="0"/>
                      <wp:wrapNone/>
                      <wp:docPr id="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204.45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 проект (бланк) Заключения – 2 экз. (Приложение 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18"/>
                <w:szCs w:val="18"/>
              </w:rPr>
              <w:t>Подготовленные документы предоставляются руководителю – эксперту структурного подразделения, в котором работает автор (директору института). Если по каким-либо причинам руководитель структурного подразделения отсутствует, или его специальных знаний не хватает для экспертизы. то материалы предоставляются председателю экспертной комиссии университета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635" cy="152400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4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18"/>
                <w:szCs w:val="18"/>
              </w:rPr>
              <w:t>Председатель экспертной комиссии, оценив предоставленные материалы, назначает эксперта (или экспертов) по соответствующему направлению для   рассмотрения и   подготовки заключения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6515</wp:posOffset>
                </wp:positionH>
                <wp:positionV relativeFrom="paragraph">
                  <wp:posOffset>9525</wp:posOffset>
                </wp:positionV>
                <wp:extent cx="635" cy="16192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4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Эксперт (эксперты) проводит экспертизу. Результаты экспертизы  отражаются экспертом (экспертами) в «Мотивированном заключении», после чего материал публикации вместе с Мотивированным заключением передается на рассмотрение в экспертную комиссию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635" cy="133350"/>
                <wp:effectExtent l="0" t="0" r="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   При необходимости (если возникли сомнения), эксперт (руководитель-эксперт) направляет Материалы публикации в отдел интеллектуальной собственности для проведения экспертизы на предмет содержания в них сведений, которые могли бы составить объекты интеллектуальной собственности, но не зарегистрированы в Роспатенте. Результаты экспертизы отражаются в Заключении и утверждается личной подписью специалиста, как эксперта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6515</wp:posOffset>
                </wp:positionH>
                <wp:positionV relativeFrom="paragraph">
                  <wp:posOffset>6985</wp:posOffset>
                </wp:positionV>
                <wp:extent cx="635" cy="142875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04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Прошедшие экспертизу Материалы публикации (распечатка), авторская справка и Заключение (2 экз.), подписанное экспертами и председателем комиссии или подписанное руководителем-экспертом (если экспертиза проводилась руководителем структурного подразделения) передаются автором секретарю экспертной комиссии (при наличии в них сведений, подлежащих засекречиванию, лично председателю комиссии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-2540</wp:posOffset>
                </wp:positionV>
                <wp:extent cx="635" cy="14287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4.4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contextualSpacing/>
              <w:rPr/>
            </w:pPr>
            <w:r>
              <w:rPr>
                <w:sz w:val="18"/>
                <w:szCs w:val="18"/>
              </w:rPr>
              <w:t xml:space="preserve">7. Секретарь экспертной комиссии регистрирует документы в журнале учета материалов, поступивших на экспертизу </w:t>
            </w:r>
          </w:p>
          <w:p>
            <w:pPr>
              <w:pStyle w:val="Normal"/>
              <w:spacing w:before="0" w:after="0"/>
              <w:ind w:left="42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 передает их председателю экспертной комиссии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143510</wp:posOffset>
                </wp:positionV>
                <wp:extent cx="3810000" cy="558800"/>
                <wp:effectExtent l="33020" t="5080" r="33655" b="20320"/>
                <wp:wrapNone/>
                <wp:docPr id="8" name="Блок-схема: решени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5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Материалы содержат сведения,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лежащие засекречивани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8" fillcolor="white" stroked="t" o:allowincell="f" style="position:absolute;margin-left:59.25pt;margin-top:11.3pt;width:299.95pt;height: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Материалы содержат сведения,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лежащие засекречиванию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10160</wp:posOffset>
                </wp:positionV>
                <wp:extent cx="1270" cy="133985"/>
                <wp:effectExtent l="38100" t="635" r="37465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4.45pt;margin-top:0.8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Да                                                                                                                                          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116840</wp:posOffset>
                </wp:positionV>
                <wp:extent cx="629285" cy="10160"/>
                <wp:effectExtent l="635" t="5080" r="635" b="508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5.95pt;margin-top:9.2pt;width:4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07315</wp:posOffset>
                </wp:positionV>
                <wp:extent cx="591185" cy="10160"/>
                <wp:effectExtent l="635" t="5080" r="635" b="508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.75pt;margin-top:8.45pt;width:46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</wp:posOffset>
                </wp:positionH>
                <wp:positionV relativeFrom="paragraph">
                  <wp:posOffset>135890</wp:posOffset>
                </wp:positionV>
                <wp:extent cx="1270" cy="299720"/>
                <wp:effectExtent l="37465" t="635" r="3810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.2pt;margin-top:10.7pt;width:0.05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9215</wp:posOffset>
                </wp:positionH>
                <wp:positionV relativeFrom="paragraph">
                  <wp:posOffset>135890</wp:posOffset>
                </wp:positionV>
                <wp:extent cx="1270" cy="823595"/>
                <wp:effectExtent l="5080" t="635" r="5080" b="635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05.45pt;margin-top:10.7pt;width:0.05pt;height:6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Председатель экспертной комиссии (руководитель-эксперт) передает Материалы проректору по  безопасности ТГУ для  решения вопроса об их засекречивании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113665</wp:posOffset>
                </wp:positionV>
                <wp:extent cx="2620010" cy="1270"/>
                <wp:effectExtent l="635" t="5080" r="635" b="508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9.2pt;margin-top:8.95pt;width:20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6515</wp:posOffset>
                </wp:positionH>
                <wp:positionV relativeFrom="paragraph">
                  <wp:posOffset>85090</wp:posOffset>
                </wp:positionV>
                <wp:extent cx="1270" cy="104775"/>
                <wp:effectExtent l="38100" t="635" r="37465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4.45pt;margin-top:6.7pt;width:0.05pt;height: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13970</wp:posOffset>
                </wp:positionV>
                <wp:extent cx="4267200" cy="803910"/>
                <wp:effectExtent l="26035" t="5080" r="26035" b="5715"/>
                <wp:wrapNone/>
                <wp:docPr id="16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80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4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руководителя-эксперта или          экспертной комиссии положительное?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0" fillcolor="white" stroked="t" o:allowincell="f" style="position:absolute;margin-left:39pt;margin-top:1.1pt;width:335.95pt;height:6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142" w:right="-4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руководителя-эксперта или          экспертной комиссии положительное?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Нет                                                      Решения экспертов                                                  Да  </w:t>
      </w:r>
    </w:p>
    <w:p>
      <w:pPr>
        <w:pStyle w:val="Normal"/>
        <w:tabs>
          <w:tab w:val="clear" w:pos="567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93345</wp:posOffset>
                </wp:positionV>
                <wp:extent cx="454025" cy="1270"/>
                <wp:effectExtent l="635" t="5080" r="635" b="5080"/>
                <wp:wrapNone/>
                <wp:docPr id="1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9.75pt;margin-top:7.35pt;width:3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93980</wp:posOffset>
                </wp:positionV>
                <wp:extent cx="433070" cy="1270"/>
                <wp:effectExtent l="635" t="5080" r="635" b="5080"/>
                <wp:wrapNone/>
                <wp:docPr id="1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0.2pt;margin-top:7.4pt;width:3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945</wp:posOffset>
                </wp:positionH>
                <wp:positionV relativeFrom="paragraph">
                  <wp:posOffset>93345</wp:posOffset>
                </wp:positionV>
                <wp:extent cx="1905" cy="899160"/>
                <wp:effectExtent l="38100" t="635" r="3683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05.35pt;margin-top:7.35pt;width:0.05pt;height:7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93345</wp:posOffset>
                </wp:positionV>
                <wp:extent cx="1270" cy="485775"/>
                <wp:effectExtent l="37465" t="635" r="38100" b="0"/>
                <wp:wrapNone/>
                <wp:docPr id="2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.2pt;margin-top:7.3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положительные?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18"/>
                <w:szCs w:val="18"/>
              </w:rPr>
              <w:t>9. В Заключении указывается причина невозможности открытого опубликования представленных Материалов. Заключение вместе с Материалами возвращается автор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sz w:val="18"/>
                <w:szCs w:val="18"/>
              </w:rPr>
              <w:t xml:space="preserve">10. Секретарь  экспертной комиссии  оба экземпляра </w:t>
            </w:r>
            <w:r>
              <w:rPr>
                <w:b/>
                <w:sz w:val="18"/>
                <w:szCs w:val="18"/>
              </w:rPr>
              <w:t xml:space="preserve">Заключения </w:t>
            </w:r>
            <w:r>
              <w:rPr>
                <w:sz w:val="18"/>
                <w:szCs w:val="18"/>
              </w:rPr>
              <w:t xml:space="preserve">вместе с </w:t>
            </w:r>
            <w:r>
              <w:rPr>
                <w:b/>
                <w:sz w:val="18"/>
                <w:szCs w:val="18"/>
              </w:rPr>
              <w:t>Авторской справкой</w:t>
            </w:r>
            <w:r>
              <w:rPr>
                <w:sz w:val="18"/>
                <w:szCs w:val="18"/>
              </w:rPr>
              <w:t xml:space="preserve"> и текст </w:t>
            </w:r>
            <w:r>
              <w:rPr>
                <w:b/>
                <w:sz w:val="18"/>
                <w:szCs w:val="18"/>
              </w:rPr>
              <w:t xml:space="preserve">Материала публикации </w:t>
            </w:r>
            <w:r>
              <w:rPr>
                <w:sz w:val="18"/>
                <w:szCs w:val="18"/>
              </w:rPr>
              <w:t>представляет на утверждение проректору по научно-инновационной деятельности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5190</wp:posOffset>
                </wp:positionH>
                <wp:positionV relativeFrom="paragraph">
                  <wp:posOffset>-4445</wp:posOffset>
                </wp:positionV>
                <wp:extent cx="1270" cy="181610"/>
                <wp:effectExtent l="37465" t="635" r="38100" b="0"/>
                <wp:wrapNone/>
                <wp:docPr id="2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9.7pt;margin-top:-0.3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1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1. Утвержденные </w:t>
            </w:r>
            <w:r>
              <w:rPr>
                <w:b/>
                <w:sz w:val="18"/>
                <w:szCs w:val="18"/>
              </w:rPr>
              <w:t>Заключения с</w:t>
            </w:r>
            <w:r>
              <w:rPr>
                <w:sz w:val="18"/>
                <w:szCs w:val="18"/>
              </w:rPr>
              <w:t xml:space="preserve">екретарь комиссии заверяет в управлении делами печатью, после чего один экземпляр </w:t>
            </w:r>
            <w:r>
              <w:rPr>
                <w:b/>
                <w:sz w:val="18"/>
                <w:szCs w:val="18"/>
              </w:rPr>
              <w:t>Заключения</w:t>
            </w:r>
            <w:r>
              <w:rPr>
                <w:sz w:val="18"/>
                <w:szCs w:val="18"/>
              </w:rPr>
              <w:t xml:space="preserve"> направляет автору, а второй экземпляр </w:t>
            </w:r>
            <w:r>
              <w:rPr>
                <w:b/>
                <w:sz w:val="18"/>
                <w:szCs w:val="18"/>
              </w:rPr>
              <w:t>Заключения</w:t>
            </w:r>
            <w:r>
              <w:rPr>
                <w:sz w:val="18"/>
                <w:szCs w:val="18"/>
              </w:rPr>
              <w:t>, Авторскую</w:t>
            </w:r>
            <w:r>
              <w:rPr>
                <w:b/>
                <w:sz w:val="18"/>
                <w:szCs w:val="18"/>
              </w:rPr>
              <w:t xml:space="preserve"> справку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текст Материала</w:t>
            </w:r>
            <w:r>
              <w:rPr>
                <w:sz w:val="18"/>
                <w:szCs w:val="18"/>
              </w:rPr>
              <w:t xml:space="preserve"> оставляет у себя для архивного хранения. 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190</wp:posOffset>
                </wp:positionH>
                <wp:positionV relativeFrom="paragraph">
                  <wp:posOffset>-2540</wp:posOffset>
                </wp:positionV>
                <wp:extent cx="1270" cy="119380"/>
                <wp:effectExtent l="38100" t="635" r="37465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9.7pt;margin-top:-0.2pt;width:0.1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06680</wp:posOffset>
                </wp:positionV>
                <wp:extent cx="5267325" cy="821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 Автор до публикации предоставляет Материалы во внутреннюю комиссию экспортного контроля университета, если они содержат научно-техническую информацию (научно-технические материалы в области естественных и технических наук), обладающую признаками контролируемых технологий, для проведения идентификационной экспертизы с целью исключения публикации сведений, подпадающих под действие списков контролируемых товаров и технолог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64.7pt;mso-wrap-distance-left:9.05pt;mso-wrap-distance-right:9.05pt;mso-wrap-distance-top:0pt;mso-wrap-distance-bottom:0pt;margin-top:8.4pt;mso-position-vertical-relative:text;margin-left:58.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. Автор до публикации предоставляет Материалы во внутреннюю комиссию экспортного контроля университета, если они содержат научно-техническую информацию (научно-технические материалы в области естественных и технических наук), обладающую признаками контролируемых технологий, для проведения идентификационной экспертизы с целью исключения публикации сведений, подпадающих под действие списков контролируемых товаров и технолог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>
          <w:sz w:val="24"/>
          <w:szCs w:val="24"/>
        </w:rPr>
        <w:t>Приложение Б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орма Авторской спр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 Т О Р С К А Я   С П Р А В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(мы)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(Для авторов ТГУ - Ф.И.О., место работы, ученая степень, должность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авторстве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</w:rPr>
        <w:t>(Указываются соавторы сторонних организаций - Ф.И.О., место работы, ученая степень, должность)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сообщаю(ем), что при подготовке представляемой к публикации работы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материала: статья, тезисы, доклад, монография и т.д., полное название рабо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ъеме_____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не использовались</w:t>
      </w:r>
      <w:r>
        <w:rPr>
          <w:sz w:val="24"/>
          <w:szCs w:val="24"/>
        </w:rPr>
        <w:t xml:space="preserve"> литературные источники и документы, имеющие гриф </w:t>
      </w:r>
    </w:p>
    <w:p>
      <w:pPr>
        <w:pStyle w:val="Normal"/>
        <w:rPr/>
      </w:pPr>
      <w:r>
        <w:rPr/>
        <w:t xml:space="preserve">        </w:t>
      </w:r>
      <w:r>
        <w:rPr/>
        <w:t>(использовались, не использовал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СП, секретно, а также служебные материалы друг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не содержатся</w:t>
      </w:r>
      <w:r>
        <w:rPr>
          <w:sz w:val="24"/>
          <w:szCs w:val="24"/>
        </w:rPr>
        <w:t xml:space="preserve"> сведения, которые могли бы составить объекты</w:t>
      </w: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(содержатся, не содержатся)</w:t>
      </w:r>
    </w:p>
    <w:p>
      <w:pPr>
        <w:pStyle w:val="Normal"/>
        <w:jc w:val="both"/>
        <w:rPr/>
      </w:pPr>
      <w:r>
        <w:rPr>
          <w:sz w:val="24"/>
          <w:szCs w:val="24"/>
        </w:rPr>
        <w:t>интеллектуальной собственности, но не зарегистрированы в Роспатен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не имеютс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ведения об объектах интеллектуальной собственности,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имеются, не имеются)</w:t>
      </w:r>
    </w:p>
    <w:p>
      <w:pPr>
        <w:pStyle w:val="Normal"/>
        <w:jc w:val="both"/>
        <w:rPr/>
      </w:pPr>
      <w:r>
        <w:rPr>
          <w:sz w:val="24"/>
          <w:szCs w:val="24"/>
        </w:rPr>
        <w:t>защищенных авторскими свидетельствами или пат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запрет(а) Роспатента на публикацию в открытой печа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(есть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</w:t>
      </w:r>
      <w:r>
        <w:rPr>
          <w:sz w:val="24"/>
          <w:szCs w:val="24"/>
        </w:rPr>
        <w:t xml:space="preserve">абота выполнена на основе 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(финансируемой НИР: номер г/б, х/д, гранта, аспирантский пл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</w:t>
      </w:r>
      <w:r>
        <w:rPr/>
        <w:t>инициативная НИР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Мне известно, что я несу персональную ответственность в соответствии с действующим законодательством за несоответствие действительности сведений, указанных мною в настоящей справке, и разглашение сведений ограниченного доступ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Настоящие материалы подготовлены мною (нами) для открытого опубликования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указать, где будет опубликована статья, доклад и т.д., дата передачи материала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Автор(ы):            ______________________                  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, дата)</w:t>
        <w:tab/>
        <w:tab/>
        <w:t xml:space="preserve">             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                  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, дата)</w:t>
        <w:tab/>
        <w:tab/>
        <w:t xml:space="preserve">             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                  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</w:t>
      </w:r>
      <w:r>
        <w:rPr/>
        <w:t>(подпись, дата)</w:t>
        <w:tab/>
        <w:tab/>
        <w:t xml:space="preserve">                              (И.О.Фамилия)</w:t>
      </w:r>
    </w:p>
    <w:p>
      <w:pPr>
        <w:pStyle w:val="Normal"/>
        <w:spacing w:lineRule="atLeast" w:line="240"/>
        <w:ind w:left="170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                  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, дата)</w:t>
        <w:tab/>
        <w:tab/>
        <w:t xml:space="preserve">             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В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</wp:posOffset>
                </wp:positionV>
                <wp:extent cx="2676525" cy="12579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Проректор по научно-инновационной деятельности Тольяттинского государственного университ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_________________     С.Х. Петерайтис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«____» ___________________20 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9.05pt;mso-wrap-distance-left:9.05pt;mso-wrap-distance-right:9.05pt;mso-wrap-distance-top:0pt;mso-wrap-distance-bottom:0pt;margin-top:0.8pt;mso-position-vertical-relative:text;margin-left:2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Проректор по научно-инновационной деятельности Тольяттинского государственного университета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_________________     С.Х. Петерайтис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«____» ___________________20 ____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9823450</wp:posOffset>
                </wp:positionV>
                <wp:extent cx="4991100" cy="533400"/>
                <wp:effectExtent l="5080" t="5080" r="5715" b="5715"/>
                <wp:wrapNone/>
                <wp:docPr id="25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1. Автор в соответствии с Заключением экспертной комиссии (руководителя-эксперта), может внести изменения в содержание материала публикации и направить  материал на экспертизу повтор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80.25pt;margin-top:773.5pt;width:392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1. Автор в соответствии с Заключением экспертной комиссии (руководителя-эксперта), может внести изменения в содержание материала публикации и направить  материал на экспертизу повторн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атериала, подлежащего экспертизе, на русском языке и языке издателя)</w:t>
      </w:r>
    </w:p>
    <w:p>
      <w:pPr>
        <w:pStyle w:val="Normal"/>
        <w:jc w:val="center"/>
        <w:rPr>
          <w:b/>
          <w:b/>
          <w:color w:val="808080"/>
          <w:sz w:val="24"/>
          <w:szCs w:val="24"/>
          <w:u w:val="single"/>
        </w:rPr>
      </w:pPr>
      <w:r>
        <w:rPr>
          <w:b/>
          <w:color w:val="80808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color w:val="7F7F7F"/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Экспертная комиссии Тольяттинского государственного университета в составе: ___________ – председателя комиссии и членов комиссии:</w:t>
      </w:r>
      <w:r>
        <w:rPr>
          <w:color w:val="7F7F7F"/>
          <w:sz w:val="22"/>
          <w:szCs w:val="22"/>
          <w:u w:val="single"/>
          <w:lang w:val="ru-RU"/>
        </w:rPr>
        <w:t xml:space="preserve"> __________________________________</w:t>
      </w:r>
    </w:p>
    <w:p>
      <w:pPr>
        <w:pStyle w:val="TextBody"/>
        <w:spacing w:lineRule="auto" w:line="192"/>
        <w:jc w:val="both"/>
        <w:rPr/>
      </w:pPr>
      <w:r>
        <w:rPr>
          <w:sz w:val="16"/>
          <w:szCs w:val="16"/>
          <w:lang w:val="ru-RU"/>
        </w:rPr>
        <w:t xml:space="preserve">(указываются должности, инициалы и фамилии председателя и членов комиссии, принимавших участие в заседании) </w:t>
      </w:r>
    </w:p>
    <w:p>
      <w:pPr>
        <w:pStyle w:val="TextBody"/>
        <w:spacing w:lineRule="auto" w:line="276"/>
        <w:jc w:val="both"/>
        <w:rPr>
          <w:color w:val="7F7F7F"/>
          <w:sz w:val="22"/>
          <w:szCs w:val="22"/>
          <w:u w:val="single"/>
          <w:lang w:val="ru-RU"/>
        </w:rPr>
      </w:pPr>
      <w:r>
        <w:rPr>
          <w:color w:val="7F7F7F"/>
          <w:sz w:val="22"/>
          <w:szCs w:val="22"/>
          <w:u w:val="single"/>
          <w:lang w:val="ru-RU"/>
        </w:rPr>
        <w:t>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b/>
          <w:b/>
          <w:color w:val="808080"/>
          <w:sz w:val="22"/>
          <w:szCs w:val="22"/>
          <w:u w:val="single"/>
          <w:lang w:val="ru-RU"/>
        </w:rPr>
      </w:pPr>
      <w:r>
        <w:rPr>
          <w:color w:val="A6A6A6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период с «</w:t>
      </w:r>
      <w:r>
        <w:rPr>
          <w:b/>
          <w:sz w:val="22"/>
          <w:szCs w:val="22"/>
          <w:lang w:val="ru-RU"/>
        </w:rPr>
        <w:t>_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_____  _______</w:t>
      </w:r>
      <w:r>
        <w:rPr>
          <w:b/>
          <w:sz w:val="22"/>
          <w:szCs w:val="22"/>
        </w:rPr>
        <w:t xml:space="preserve">  г</w:t>
      </w:r>
      <w:r>
        <w:rPr>
          <w:sz w:val="22"/>
          <w:szCs w:val="22"/>
        </w:rPr>
        <w:t xml:space="preserve">. по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_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______  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 прове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экспертизу материалов </w:t>
      </w:r>
    </w:p>
    <w:p>
      <w:pPr>
        <w:pStyle w:val="TextBody"/>
        <w:pBdr>
          <w:bottom w:val="single" w:sz="12" w:space="1" w:color="000000"/>
        </w:pBdr>
        <w:spacing w:lineRule="auto" w:line="276"/>
        <w:jc w:val="both"/>
        <w:rPr>
          <w:b/>
          <w:b/>
          <w:color w:val="808080"/>
          <w:sz w:val="22"/>
          <w:szCs w:val="22"/>
          <w:u w:val="single"/>
          <w:lang w:val="ru-RU"/>
        </w:rPr>
      </w:pPr>
      <w:r>
        <w:rPr>
          <w:b/>
          <w:color w:val="808080"/>
          <w:sz w:val="22"/>
          <w:szCs w:val="22"/>
          <w:u w:val="single"/>
          <w:lang w:val="ru-RU"/>
        </w:rPr>
      </w:r>
    </w:p>
    <w:p>
      <w:pPr>
        <w:pStyle w:val="TextBody"/>
        <w:tabs>
          <w:tab w:val="clear" w:pos="567"/>
          <w:tab w:val="left" w:pos="4536" w:leader="none"/>
        </w:tabs>
        <w:spacing w:lineRule="atLeast" w:line="0"/>
        <w:jc w:val="center"/>
        <w:rPr/>
      </w:pPr>
      <w:r>
        <w:rPr>
          <w:sz w:val="16"/>
          <w:szCs w:val="16"/>
          <w:lang w:val="ru-RU"/>
        </w:rPr>
        <w:t>(Наименование материалов, подлежащих экспертиза, фамилии и инициалы авторов)</w:t>
      </w:r>
    </w:p>
    <w:p>
      <w:pPr>
        <w:pStyle w:val="TextBody"/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сведений конфиденциального характе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возможности (невозможности) их открытого опубликования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 Перечнем сведений, подлежащих засекречиванию, Министерства образования и науки Российской Федерации, утвержденным приказом Министерства образования и науки Российской Федерации от 10 ноября 2014 г. № 36с, а также Перечнем сведений конфиденциального характера, утвержденного Указом Президента от 6 марта 1997 г. №188, комиссия установила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, содержащиеся в рассматриваемых материалах, находятся в компетенции Тольяттинского государственного университе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едения, содержащиеся в рассматриваемых материалах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___</w:t>
      </w:r>
      <w:r>
        <w:rPr>
          <w:b/>
          <w:color w:val="000000"/>
          <w:sz w:val="22"/>
          <w:szCs w:val="22"/>
          <w:u w:val="single"/>
        </w:rPr>
        <w:t>_____________________</w:t>
      </w:r>
    </w:p>
    <w:p>
      <w:pPr>
        <w:pStyle w:val="Normal"/>
        <w:spacing w:lineRule="atLeast" w:line="0"/>
        <w:ind w:left="6804" w:hanging="0"/>
        <w:jc w:val="both"/>
        <w:rPr/>
      </w:pPr>
      <w:r>
        <w:rPr>
          <w:b/>
          <w:color w:val="000000"/>
          <w:sz w:val="16"/>
          <w:szCs w:val="16"/>
        </w:rPr>
        <w:t>(</w:t>
      </w:r>
      <w:r>
        <w:rPr>
          <w:sz w:val="16"/>
          <w:szCs w:val="16"/>
        </w:rPr>
        <w:t>одним предложением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 №1203, не подлежат засекречиванию, не содержат служебной и коммерческой тайны и данные материалы могут быть открыто опубликованы.</w:t>
      </w:r>
    </w:p>
    <w:p>
      <w:pPr>
        <w:pStyle w:val="Normal"/>
        <w:spacing w:lineRule="atLeast" w:line="20"/>
        <w:ind w:left="-5" w:firstLine="714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, содержащиеся в рассматриваемых материалах, находятся также в компетенции ____________________________________</w:t>
      </w:r>
      <w:r>
        <w:rPr>
          <w:color w:val="000000"/>
          <w:sz w:val="24"/>
          <w:szCs w:val="22"/>
          <w:lang w:eastAsia="en-US"/>
        </w:rPr>
        <w:t xml:space="preserve"> в связи с чем требуется </w:t>
      </w:r>
    </w:p>
    <w:p>
      <w:pPr>
        <w:pStyle w:val="Normal"/>
        <w:spacing w:lineRule="atLeast" w:line="20"/>
        <w:ind w:left="-5" w:firstLine="714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Название организации, в случаях, когда один из авторов не является сотрудником ТГУ)</w:t>
      </w:r>
    </w:p>
    <w:p>
      <w:pPr>
        <w:pStyle w:val="Normal"/>
        <w:spacing w:lineRule="atLeast" w:line="20"/>
        <w:ind w:left="-5" w:firstLine="5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получить заключение _______________или разрешение на проведение экспертизы в ТГУ.</w:t>
      </w:r>
    </w:p>
    <w:p>
      <w:pPr>
        <w:pStyle w:val="Normal"/>
        <w:spacing w:lineRule="atLeast" w:line="20" w:before="0" w:after="14"/>
        <w:rPr/>
      </w:pPr>
      <w:r>
        <w:rPr>
          <w:color w:val="000000"/>
          <w:sz w:val="24"/>
          <w:szCs w:val="22"/>
          <w:lang w:eastAsia="en-US"/>
        </w:rPr>
        <w:tab/>
        <w:tab/>
        <w:tab/>
        <w:tab/>
      </w:r>
      <w:r>
        <w:rPr>
          <w:color w:val="000000"/>
          <w:sz w:val="16"/>
          <w:szCs w:val="16"/>
          <w:lang w:eastAsia="en-US"/>
        </w:rPr>
        <w:t>(название сторонней организации)</w:t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7088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Председатель экспертной комиссии                _________________           ______________     </w:t>
      </w:r>
    </w:p>
    <w:p>
      <w:pPr>
        <w:pStyle w:val="Normal"/>
        <w:rPr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  <w:tab/>
        <w:tab/>
        <w:tab/>
        <w:t>(И.О. Фамилия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_________________          ______________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(И.О. Фамилия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    </w:t>
        <w:tab/>
        <w:t xml:space="preserve">______________      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подпись)                             (И.О. Фамилия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 </w:t>
        <w:tab/>
        <w:tab/>
        <w:t xml:space="preserve">___ ___________          </w:t>
      </w:r>
    </w:p>
    <w:p>
      <w:pPr>
        <w:pStyle w:val="Normal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подпись)                               (И.О. Фамилия)</w:t>
      </w:r>
    </w:p>
    <w:p>
      <w:pPr>
        <w:pStyle w:val="Normal"/>
        <w:tabs>
          <w:tab w:val="clear" w:pos="567"/>
          <w:tab w:val="center" w:pos="5746" w:leader="none"/>
          <w:tab w:val="center" w:pos="6815" w:leader="none"/>
        </w:tabs>
        <w:spacing w:lineRule="auto" w:line="256" w:before="0" w:after="3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</w:t>
      </w:r>
      <w:r>
        <w:rPr>
          <w:color w:val="000000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567"/>
          <w:tab w:val="center" w:pos="5746" w:leader="none"/>
          <w:tab w:val="center" w:pos="6815" w:leader="none"/>
        </w:tabs>
        <w:spacing w:lineRule="auto" w:line="256" w:before="0" w:after="3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ab/>
        <w:tab/>
      </w:r>
      <w:r>
        <w:rPr>
          <w:sz w:val="24"/>
          <w:szCs w:val="24"/>
        </w:rPr>
        <w:t>Приложение Г</w:t>
      </w:r>
    </w:p>
    <w:p>
      <w:pPr>
        <w:pStyle w:val="Normal"/>
        <w:tabs>
          <w:tab w:val="clear" w:pos="567"/>
          <w:tab w:val="center" w:pos="5746" w:leader="none"/>
          <w:tab w:val="center" w:pos="6815" w:leader="none"/>
        </w:tabs>
        <w:spacing w:lineRule="auto" w:line="256" w:before="0" w:after="3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567"/>
          <w:tab w:val="center" w:pos="5746" w:leader="none"/>
          <w:tab w:val="center" w:pos="6815" w:leader="none"/>
        </w:tabs>
        <w:spacing w:lineRule="auto" w:line="256" w:before="0" w:after="30"/>
        <w:rPr/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ab/>
        <w:tab/>
      </w:r>
      <w:r>
        <w:rPr>
          <w:color w:val="000000"/>
          <w:sz w:val="24"/>
          <w:szCs w:val="22"/>
          <w:lang w:eastAsia="en-US"/>
        </w:rPr>
        <w:t>УТВЕРЖДАЮ</w:t>
      </w:r>
      <w:r>
        <w:rPr>
          <w:color w:val="000000"/>
          <w:szCs w:val="22"/>
          <w:lang w:eastAsia="en-US"/>
        </w:rPr>
        <w:t xml:space="preserve"> </w:t>
        <w:tab/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center" w:pos="7200" w:leader="none"/>
        </w:tabs>
        <w:spacing w:lineRule="auto" w:line="268" w:before="0" w:after="4"/>
        <w:ind w:left="-15" w:hanging="0"/>
        <w:rPr/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ab/>
      </w:r>
      <w:r>
        <w:rPr>
          <w:color w:val="000000"/>
          <w:sz w:val="24"/>
          <w:szCs w:val="22"/>
          <w:lang w:eastAsia="en-US"/>
        </w:rPr>
        <w:t xml:space="preserve">Проректор по научно-инновационной </w:t>
      </w:r>
    </w:p>
    <w:p>
      <w:pPr>
        <w:pStyle w:val="Normal"/>
        <w:spacing w:lineRule="auto" w:line="268" w:before="0" w:after="4"/>
        <w:ind w:left="5245" w:right="300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деятельности Тольяттинского государственного университета   _________________ </w:t>
      </w:r>
      <w:r>
        <w:rPr>
          <w:color w:val="000000"/>
          <w:sz w:val="24"/>
          <w:szCs w:val="24"/>
          <w:lang w:eastAsia="en-US"/>
        </w:rPr>
        <w:t>С.Х. Петерайтис</w:t>
      </w:r>
    </w:p>
    <w:p>
      <w:pPr>
        <w:pStyle w:val="Normal"/>
        <w:tabs>
          <w:tab w:val="clear" w:pos="567"/>
          <w:tab w:val="center" w:pos="4679" w:leader="none"/>
          <w:tab w:val="center" w:pos="7199" w:leader="none"/>
        </w:tabs>
        <w:spacing w:lineRule="auto" w:line="268" w:before="0" w:after="4"/>
        <w:jc w:val="right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ab/>
        <w:t xml:space="preserve">               (подпись)                       </w:t>
      </w:r>
      <w:r>
        <w:rPr>
          <w:color w:val="00000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color w:val="000000"/>
          <w:sz w:val="24"/>
          <w:szCs w:val="22"/>
          <w:lang w:eastAsia="en-US"/>
        </w:rPr>
        <w:t xml:space="preserve"> </w:t>
        <w:tab/>
        <w:tab/>
      </w:r>
    </w:p>
    <w:p>
      <w:pPr>
        <w:pStyle w:val="Normal"/>
        <w:tabs>
          <w:tab w:val="clear" w:pos="567"/>
          <w:tab w:val="center" w:pos="4679" w:leader="none"/>
          <w:tab w:val="center" w:pos="7199" w:leader="none"/>
        </w:tabs>
        <w:spacing w:lineRule="auto" w:line="268" w:before="0" w:after="4"/>
        <w:jc w:val="right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«___» ___________________20 ___ г. </w:t>
      </w:r>
    </w:p>
    <w:p>
      <w:pPr>
        <w:pStyle w:val="Normal"/>
        <w:spacing w:lineRule="auto" w:line="256" w:before="0" w:after="24"/>
        <w:ind w:left="59" w:hanging="0"/>
        <w:jc w:val="center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6"/>
        <w:ind w:right="2" w:hanging="0"/>
        <w:jc w:val="center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 </w:t>
      </w:r>
      <w:r>
        <w:rPr>
          <w:b/>
          <w:color w:val="000000"/>
          <w:sz w:val="24"/>
          <w:szCs w:val="22"/>
          <w:lang w:eastAsia="en-US"/>
        </w:rPr>
        <w:t xml:space="preserve">ЗАКЛЮЧЕНИЕ </w:t>
      </w:r>
    </w:p>
    <w:p>
      <w:pPr>
        <w:pStyle w:val="Normal"/>
        <w:spacing w:lineRule="atLeast" w:line="20"/>
        <w:ind w:left="2360" w:hanging="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о возможности открытого опубликования </w:t>
      </w:r>
    </w:p>
    <w:p>
      <w:pPr>
        <w:pStyle w:val="Normal"/>
        <w:spacing w:lineRule="atLeast" w:line="20"/>
        <w:ind w:left="504" w:hanging="0"/>
        <w:rPr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u w:val="single" w:color="000000"/>
          <w:lang w:eastAsia="en-US"/>
        </w:rPr>
        <w:t>_статьи «____________________________________________________________»</w:t>
      </w:r>
      <w:r>
        <w:rPr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ind w:left="2655" w:hanging="1237"/>
        <w:rPr/>
      </w:pPr>
      <w:r>
        <w:rPr>
          <w:color w:val="000000"/>
          <w:sz w:val="16"/>
          <w:szCs w:val="16"/>
          <w:lang w:eastAsia="en-US"/>
        </w:rPr>
        <w:t xml:space="preserve">(Наименование материала, подлежащего экспертизе, на русском языке и языке издателя) </w:t>
      </w:r>
    </w:p>
    <w:p>
      <w:pPr>
        <w:pStyle w:val="Normal"/>
        <w:spacing w:lineRule="atLeast" w:line="20"/>
        <w:ind w:firstLine="852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Руководитель-эксперт ___________________, заместитель ректора-директор института ________________ Тольяттинского государственного университета</w:t>
      </w:r>
      <w:r>
        <w:rPr>
          <w:color w:val="80808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в период     с «____» _______202__ г. по «____» ____________ 202__ г. провел экспертизу материалов _</w:t>
      </w:r>
      <w:r>
        <w:rPr>
          <w:color w:val="000000"/>
          <w:sz w:val="24"/>
          <w:szCs w:val="22"/>
          <w:u w:val="single" w:color="000000"/>
          <w:lang w:eastAsia="en-US"/>
        </w:rPr>
        <w:t>статьи «_____________________________________________________________»</w:t>
      </w:r>
      <w:r>
        <w:rPr>
          <w:color w:val="000000"/>
          <w:sz w:val="24"/>
          <w:szCs w:val="22"/>
          <w:lang w:eastAsia="en-US"/>
        </w:rPr>
        <w:t xml:space="preserve"> авторов</w:t>
      </w:r>
    </w:p>
    <w:p>
      <w:pPr>
        <w:pStyle w:val="Normal"/>
        <w:spacing w:lineRule="atLeast" w:line="20"/>
        <w:ind w:left="2655" w:hanging="11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(Наименование материала, подлежащего экспертизе) </w:t>
      </w:r>
    </w:p>
    <w:p>
      <w:pPr>
        <w:pStyle w:val="Normal"/>
        <w:spacing w:lineRule="atLeast" w:line="20"/>
        <w:ind w:left="-5" w:hanging="11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______________________ на предмет отсутствия (наличия) в них сведений, составляющих</w:t>
      </w:r>
    </w:p>
    <w:p>
      <w:pPr>
        <w:pStyle w:val="Normal"/>
        <w:spacing w:lineRule="atLeast" w:line="20"/>
        <w:ind w:left="713" w:right="706" w:hanging="0"/>
        <w:rPr/>
      </w:pPr>
      <w:r>
        <w:rPr>
          <w:color w:val="000000"/>
          <w:sz w:val="16"/>
          <w:szCs w:val="16"/>
          <w:lang w:eastAsia="en-US"/>
        </w:rPr>
        <w:t xml:space="preserve">         </w:t>
      </w:r>
      <w:r>
        <w:rPr>
          <w:color w:val="000000"/>
          <w:sz w:val="16"/>
          <w:szCs w:val="16"/>
          <w:lang w:eastAsia="en-US"/>
        </w:rPr>
        <w:t xml:space="preserve">(И.О. Фамилия) </w:t>
      </w:r>
    </w:p>
    <w:p>
      <w:pPr>
        <w:pStyle w:val="Normal"/>
        <w:spacing w:lineRule="atLeast" w:line="20"/>
        <w:ind w:left="-5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государственную тайну, сведений конфиденциального характера, и возможности (невозможности) их открытого опубликования. </w:t>
      </w:r>
    </w:p>
    <w:p>
      <w:pPr>
        <w:pStyle w:val="Normal"/>
        <w:spacing w:lineRule="atLeast" w:line="20"/>
        <w:ind w:left="-15" w:firstLine="852"/>
        <w:jc w:val="both"/>
        <w:rPr/>
      </w:pPr>
      <w:r>
        <w:rPr>
          <w:color w:val="000000"/>
          <w:sz w:val="24"/>
          <w:szCs w:val="22"/>
          <w:lang w:eastAsia="en-US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Перечнем сведений, подлежащих засекречиванию, </w:t>
      </w:r>
      <w:r>
        <w:rPr>
          <w:color w:val="000000"/>
          <w:sz w:val="24"/>
          <w:szCs w:val="22"/>
          <w:u w:val="single" w:color="000000"/>
          <w:lang w:eastAsia="en-US"/>
        </w:rPr>
        <w:t>Министерства образования и науки Российской Федерации,</w:t>
      </w: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u w:val="single" w:color="000000"/>
          <w:lang w:eastAsia="en-US"/>
        </w:rPr>
        <w:t>утвержденным приказом Министерства образования и науки Российской Федерации от 10</w:t>
      </w: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u w:val="single" w:color="000000"/>
          <w:lang w:eastAsia="en-US"/>
        </w:rPr>
        <w:t>ноября 2014 г. № 36с</w:t>
      </w:r>
      <w:r>
        <w:rPr>
          <w:color w:val="000000"/>
          <w:sz w:val="24"/>
          <w:szCs w:val="22"/>
          <w:lang w:eastAsia="en-US"/>
        </w:rPr>
        <w:t xml:space="preserve">, а также Перечнем сведений конфиденциального характера, утвержденного Указом Президента от 6 марта 1997 г. №188, руководитель-эксперт  установил: 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08"/>
        <w:jc w:val="both"/>
        <w:rPr/>
      </w:pPr>
      <w:r>
        <w:rPr>
          <w:color w:val="000000"/>
          <w:sz w:val="24"/>
          <w:szCs w:val="22"/>
          <w:lang w:val="en-US" w:eastAsia="en-US"/>
        </w:rPr>
        <w:t>I</w:t>
      </w:r>
      <w:r>
        <w:rPr>
          <w:color w:val="000000"/>
          <w:sz w:val="24"/>
          <w:szCs w:val="22"/>
          <w:lang w:eastAsia="en-US"/>
        </w:rPr>
        <w:t xml:space="preserve">. </w:t>
      </w:r>
      <w:r>
        <w:rPr>
          <w:color w:val="000000"/>
          <w:sz w:val="24"/>
          <w:szCs w:val="22"/>
          <w:lang w:val="en-US" w:eastAsia="en-US"/>
        </w:rPr>
        <w:t>C</w:t>
      </w:r>
      <w:r>
        <w:rPr>
          <w:color w:val="000000"/>
          <w:sz w:val="24"/>
          <w:szCs w:val="22"/>
          <w:lang w:eastAsia="en-US"/>
        </w:rPr>
        <w:t xml:space="preserve">ведения, содержащиеся в рассматриваемых материалах, находятся в компетенции Тольяттинского государственного университета; </w:t>
      </w:r>
    </w:p>
    <w:p>
      <w:pPr>
        <w:pStyle w:val="Normal"/>
        <w:spacing w:lineRule="atLeast" w:line="20"/>
        <w:ind w:right="5" w:firstLine="709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val="en-US" w:eastAsia="en-US"/>
        </w:rPr>
        <w:t>II</w:t>
      </w:r>
      <w:r>
        <w:rPr>
          <w:color w:val="000000"/>
          <w:sz w:val="24"/>
          <w:szCs w:val="22"/>
          <w:lang w:eastAsia="en-US"/>
        </w:rPr>
        <w:t>.</w:t>
        <w:tab/>
        <w:t>Сведения, содержащиеся в рассматриваемых материалах,</w:t>
      </w:r>
      <w:r>
        <w:rPr>
          <w:b/>
          <w:color w:val="000000"/>
          <w:sz w:val="24"/>
          <w:szCs w:val="22"/>
          <w:lang w:eastAsia="en-US"/>
        </w:rPr>
        <w:t xml:space="preserve"> ___</w:t>
      </w:r>
      <w:r>
        <w:rPr>
          <w:b/>
          <w:color w:val="000000"/>
          <w:sz w:val="22"/>
          <w:szCs w:val="22"/>
          <w:u w:val="single" w:color="000000"/>
          <w:lang w:eastAsia="en-US"/>
        </w:rPr>
        <w:t>_________________</w:t>
      </w:r>
      <w:r>
        <w:rPr>
          <w:color w:val="000000"/>
          <w:sz w:val="18"/>
          <w:szCs w:val="22"/>
          <w:lang w:eastAsia="en-US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  <w:lang w:eastAsia="en-US"/>
        </w:rPr>
        <w:t>(одним предложением)</w:t>
      </w:r>
      <w:r>
        <w:rPr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ind w:left="-5" w:hanging="10"/>
        <w:jc w:val="both"/>
        <w:rPr>
          <w:b/>
          <w:b/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 №1203, не подлежат засекречиванию, не содержат служебной и коммерческой тайны и данные материалы могут быть открыто опубликованы.</w:t>
      </w:r>
      <w:r>
        <w:rPr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tLeast" w:line="20"/>
        <w:ind w:left="-5" w:firstLine="714"/>
        <w:jc w:val="both"/>
        <w:rPr/>
      </w:pPr>
      <w:r>
        <w:rPr>
          <w:color w:val="000000"/>
          <w:sz w:val="24"/>
          <w:szCs w:val="22"/>
          <w:lang w:val="en-US" w:eastAsia="en-US"/>
        </w:rPr>
        <w:t>III</w:t>
      </w:r>
      <w:r>
        <w:rPr>
          <w:color w:val="000000"/>
          <w:sz w:val="24"/>
          <w:szCs w:val="22"/>
          <w:lang w:eastAsia="en-US"/>
        </w:rPr>
        <w:t xml:space="preserve">. Сведения, содержащиеся в рассматриваемых материалах, находятся также в компетенции _______________________________________ в связи с чем требуется </w:t>
      </w:r>
    </w:p>
    <w:p>
      <w:pPr>
        <w:pStyle w:val="Normal"/>
        <w:spacing w:lineRule="atLeast" w:line="20"/>
        <w:ind w:left="-5" w:firstLine="714"/>
        <w:jc w:val="both"/>
        <w:rPr/>
      </w:pPr>
      <w:r>
        <w:rPr>
          <w:color w:val="000000"/>
          <w:sz w:val="16"/>
          <w:szCs w:val="16"/>
          <w:lang w:eastAsia="en-US"/>
        </w:rPr>
        <w:t>(Название организации, в случаях, когда один из авторов не является сотрудником ТГУ)</w:t>
      </w:r>
    </w:p>
    <w:p>
      <w:pPr>
        <w:pStyle w:val="Normal"/>
        <w:spacing w:lineRule="atLeast" w:line="20"/>
        <w:ind w:left="-5" w:firstLine="5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получить заключение _______________или разрешение на проведение экспертизы в ТГУ.</w:t>
      </w:r>
    </w:p>
    <w:p>
      <w:pPr>
        <w:pStyle w:val="Normal"/>
        <w:spacing w:lineRule="atLeast" w:line="20" w:before="0" w:after="14"/>
        <w:rPr>
          <w:color w:val="000000"/>
          <w:sz w:val="16"/>
          <w:szCs w:val="16"/>
          <w:lang w:eastAsia="en-US"/>
        </w:rPr>
      </w:pPr>
      <w:r>
        <w:rPr>
          <w:color w:val="000000"/>
          <w:sz w:val="24"/>
          <w:szCs w:val="22"/>
          <w:lang w:eastAsia="en-US"/>
        </w:rPr>
        <w:tab/>
        <w:tab/>
        <w:tab/>
        <w:t xml:space="preserve">     </w:t>
      </w:r>
      <w:r>
        <w:rPr>
          <w:color w:val="000000"/>
          <w:sz w:val="16"/>
          <w:szCs w:val="16"/>
          <w:lang w:eastAsia="en-US"/>
        </w:rPr>
        <w:t>(название сторонней организации)</w:t>
      </w:r>
    </w:p>
    <w:p>
      <w:pPr>
        <w:pStyle w:val="Normal"/>
        <w:spacing w:lineRule="atLeast" w:line="20" w:before="0" w:after="14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Руководитель-эксперт               _________________               ________________</w:t>
      </w:r>
      <w:r>
        <w:rPr>
          <w:i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i/>
          <w:color w:val="000000"/>
          <w:szCs w:val="22"/>
          <w:lang w:eastAsia="en-US"/>
        </w:rPr>
        <w:t xml:space="preserve">                                                                                </w:t>
      </w:r>
      <w:r>
        <w:rPr>
          <w:i/>
          <w:color w:val="000000"/>
          <w:szCs w:val="22"/>
          <w:lang w:eastAsia="en-US"/>
        </w:rPr>
        <w:t xml:space="preserve">(подпись)                                   </w:t>
      </w:r>
      <w:r>
        <w:rPr>
          <w:color w:val="000000"/>
          <w:szCs w:val="22"/>
          <w:lang w:eastAsia="en-US"/>
        </w:rPr>
        <w:t>(И.О. Фамилия)</w:t>
      </w:r>
      <w:r>
        <w:rPr>
          <w:color w:val="000000"/>
          <w:sz w:val="24"/>
          <w:szCs w:val="22"/>
          <w:lang w:eastAsia="en-US"/>
        </w:rPr>
        <w:t xml:space="preserve">  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Мотивированного заключения на</w:t>
      </w:r>
      <w:r>
        <w:rPr>
          <w:color w:val="000000"/>
          <w:sz w:val="24"/>
          <w:szCs w:val="24"/>
        </w:rPr>
        <w:t xml:space="preserve"> статью (доклад, монографию, автореферат, диссертацию и пр.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ИРОВАННОЕ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статью (доклад, монографию, автореферат, диссертацию и пр.)  «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» автора(ов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ая работа посвящена…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работе описаны……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е содержание………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……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целесообразность публикации………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567"/>
          <w:tab w:val="left" w:pos="768" w:leader="none"/>
        </w:tabs>
        <w:spacing w:lineRule="auto" w:line="276"/>
        <w:jc w:val="both"/>
        <w:rPr/>
      </w:pPr>
      <w:r>
        <w:rPr>
          <w:sz w:val="24"/>
          <w:szCs w:val="24"/>
        </w:rPr>
        <w:t>В рассматриваемой работе не содержатся сведения, запрещенные к открытому опубликованию, а также сведения, составляющие государственную тайну, и не попадают в Перечень сведений, подлежащих засекречиванию, Министерства образования и науки Российской Федерации, утвержденный приказом Минобрнауки России от 10.11.2014 №36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(монографии) нет ссылок на авторские свидетельства и патенты РФ, публикация которых запрещена в открытой печа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(монографии) не содержатся сведения, которые могут составить предмет изобретения, но не оформлены заявками на пат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татьи (монографии) не использовались документы и материалы, имеющие гриф секретности или «Для служебного пользования», а также служебные материалы други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ная статья (монография) может быть опубликована в журнале </w:t>
      </w:r>
      <w:r>
        <w:rPr>
          <w:color w:val="000000"/>
          <w:sz w:val="24"/>
          <w:szCs w:val="24"/>
        </w:rPr>
        <w:t>_______________________________________________________ или в открытой печат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ГБОУ ВО «Тольяттинский государственный университ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                _____________________      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)                                                  (подпись)                                         (И.О. Фамилия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color w:val="FFFFFF"/>
          <w:sz w:val="18"/>
          <w:szCs w:val="18"/>
        </w:rPr>
        <w:t>9999яяяяякспертной</w:t>
      </w:r>
      <w:r>
        <w:rPr>
          <w:color w:val="FFFFFF"/>
          <w:sz w:val="24"/>
          <w:szCs w:val="24"/>
        </w:rPr>
        <w:t xml:space="preserve"> комиссии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Мотивированного заключения на</w:t>
      </w:r>
      <w:r>
        <w:rPr>
          <w:color w:val="000000"/>
          <w:sz w:val="24"/>
          <w:szCs w:val="24"/>
        </w:rPr>
        <w:t xml:space="preserve"> ОПО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ТИВИРОВАННОЕ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ОП, рабочие программы по дисциплине(ам) (по направлению подготовки_____) «______________________________________________________________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документов, представленных на экспертиз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того _____ (количество прописью) ОПОП и рабочих программ кафедры 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азанные материалы не подпадают в Перечень сведений, подлежащих засекречиванию, Министерства образования и науки Российской Федерации, утвержденный приказом Минобрнауки России от 10.11.2014 № 36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ссматриваемых ОПОП и рабочих программах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держатся сведения, запрещенные к открытому опубликованию, а также сведения, составляющие государственную тайну и информацию с ограниченным доступом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ссылок на авторские свидетельства и патенты РФ, публикация которых запрещена в открытой печати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содержатся сведения, которые могут составить предмет изобретения, но не оформлены заявками на пат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рассматриваемых рабочих программ не использовались документы и материалы, имеющие гриф секретности или «Для служебного пользования», информация конфиденциального характера, а также служебные материалы други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предоставленных учебных материалов выявил, что рабочие программы, курсы лекций, учебно-методические пособия основаны на литературе, опубликованной в широком временном интервале, как центральными издательствами, так и самим университе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иод обучения в любых формах получения образования до студентов не доводятся сведения ограниченного доступа и в учебных целях не используются секретные образцы вооружения, военной техники, их комплектующие изделия, а также спецматериалы и ве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ные ОПОП и рабочие программы по направлению подготовки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емого присвоением лицу квалификации (степени) «_____________________________», могут быть использованы для проведения занятий с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 xml:space="preserve">(магистр, специалист, бакалавр)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остранными гражданами (или размещены в сети Интерне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«Тольяттинский государственный университ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________________________                ____________________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)                                                       (подпись)                                         (И.О. Фамилия)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крытыми понимаются печатные издания, съезды, кинофильмы, информационные системы и т.д., не предназначенные для опубликования в них сведений, составляющих государственную тай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1786"/>
      <w:gridCol w:w="6237"/>
    </w:tblGrid>
    <w:tr>
      <w:trPr>
        <w:trHeight w:val="556" w:hRule="atLeast"/>
      </w:trPr>
      <w:tc>
        <w:tcPr>
          <w:tcW w:w="3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object w:dxaOrig="29549" w:dyaOrig="5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75pt;margin-top:3.75pt;width:127.7pt;height:23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9380919" r:id="rId1"/>
            </w:objec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</w:rPr>
            <w:t>ФГБОУ ВО «Тольяттинский государственный университет»</w:t>
          </w:r>
        </w:p>
      </w:tc>
    </w:tr>
    <w:tr>
      <w:trPr>
        <w:trHeight w:val="265" w:hRule="atLeast"/>
      </w:trPr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</w:rPr>
            <w:t>Версия 1</w:t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17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по проведению экспертизы материалов, предназначенных для открытого опубликован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Основной текст с отступом Знак"/>
    <w:qFormat/>
    <w:rPr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Текст сноски Знак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subitem">
    <w:name w:val="subsubitem"/>
    <w:basedOn w:val="Normal"/>
    <w:qFormat/>
    <w:pPr>
      <w:ind w:firstLine="1050"/>
      <w:jc w:val="both"/>
    </w:pPr>
    <w:rPr>
      <w:rFonts w:ascii="Times" w:hAnsi="Time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2:00Z</dcterms:created>
  <dc:creator>1887</dc:creator>
  <dc:description/>
  <cp:keywords/>
  <dc:language>en-US</dc:language>
  <cp:lastModifiedBy>user</cp:lastModifiedBy>
  <cp:lastPrinted>2021-02-16T14:31:00Z</cp:lastPrinted>
  <dcterms:modified xsi:type="dcterms:W3CDTF">2021-07-23T06:22:00Z</dcterms:modified>
  <cp:revision>3</cp:revision>
  <dc:subject/>
  <dc:title>Инструкция о порядке проведения в СамГТУ экспертизы материалов, предназначенных к открытому опубликованию</dc:title>
</cp:coreProperties>
</file>